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интересованные лица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 установлении факта родственных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и 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ф.,и.,о., дата и место рождения)</w:t>
      </w:r>
    </w:p>
    <w:p>
      <w:pPr>
        <w:pStyle w:val="Normal"/>
        <w:rPr/>
      </w:pPr>
      <w:r>
        <w:rPr/>
        <w:t>являемся родственниками ___________________________________________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 степень р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ументы, подтверждающие наше родство, не сохранились, так как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              </w:t>
      </w:r>
      <w:r>
        <w:rPr/>
        <w:t>(указать пр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обращался(лась) в ________________ орган загса с заявлением о</w:t>
      </w:r>
    </w:p>
    <w:p>
      <w:pPr>
        <w:pStyle w:val="Normal"/>
        <w:rPr/>
      </w:pPr>
      <w:r>
        <w:rPr/>
        <w:t>восстановлении  утраченных документов,  подтверждающих факт родства,</w:t>
      </w:r>
    </w:p>
    <w:p>
      <w:pPr>
        <w:pStyle w:val="Normal"/>
        <w:rPr/>
      </w:pPr>
      <w:r>
        <w:rPr/>
        <w:t>однако _______________________ орган загса выдал справку о том,  что</w:t>
      </w:r>
    </w:p>
    <w:p>
      <w:pPr>
        <w:pStyle w:val="Normal"/>
        <w:rPr/>
      </w:pPr>
      <w:r>
        <w:rPr/>
        <w:t>архивы утрачены и восстановить указанные документы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и родственные отношения могут быть подтверждены 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(указать какие-либо документы, содержащие сведения о род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т родственных отношений может быть подтвержден свидетелями: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ление факта родственных отношений мне необходимо в целях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(указать цель установления факта родственных отно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 и в соответствии со ст. 247 ГП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становить, что я являюсь 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.,и.,о., дата, место рождени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ать степень р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ызвать в суд и допросить в качестве свиде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Справка органа загса о невозможности восстановить утраченные</w:t>
      </w:r>
    </w:p>
    <w:p>
      <w:pPr>
        <w:pStyle w:val="Normal"/>
        <w:rPr/>
      </w:pPr>
      <w:r>
        <w:rPr/>
        <w:t>докумен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Письменные  и  иные  доказательства,  подтверждающие степень</w:t>
      </w:r>
    </w:p>
    <w:p>
      <w:pPr>
        <w:pStyle w:val="Normal"/>
        <w:rPr/>
      </w:pPr>
      <w:r>
        <w:rPr/>
        <w:t>родств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3. Документы, подтверждающие оплату гос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07:38:00Z</dcterms:created>
  <dc:creator>����</dc:creator>
  <dc:description/>
  <dc:language>en-US</dc:language>
  <cp:lastModifiedBy>����</cp:lastModifiedBy>
  <dcterms:modified xsi:type="dcterms:W3CDTF">2094-01-07T07:38:00Z</dcterms:modified>
  <cp:revision>2</cp:revision>
  <dc:subject/>
  <dc:title>                                           � ______________________________ (������������� ����)</dc:title>
</cp:coreProperties>
</file>