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</w:t>
      </w:r>
      <w:r>
        <w:rPr/>
        <w:t>о возмещении вреда, причиненного престу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производстве органов следствия (суда) находится уголовное дело N _____ по </w:t>
      </w:r>
    </w:p>
    <w:p>
      <w:pPr>
        <w:pStyle w:val="Normal"/>
        <w:rPr/>
      </w:pPr>
      <w:r>
        <w:rPr/>
        <w:t>обвинению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,и.,о. обвиняемого)</w:t>
      </w:r>
    </w:p>
    <w:p>
      <w:pPr>
        <w:pStyle w:val="Normal"/>
        <w:rPr/>
      </w:pPr>
      <w:r>
        <w:rPr/>
        <w:t>в преступлении, предусмотренном ст. __________________ У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нным преступлением мне причинен материальный ущерб в сумме __________</w:t>
      </w:r>
    </w:p>
    <w:p>
      <w:pPr>
        <w:pStyle w:val="Normal"/>
        <w:rPr/>
      </w:pPr>
      <w:r>
        <w:rPr/>
        <w:t>_________ руб., который исчисляется из следующего ___________________________ ___________________________________________________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расчет суммы иска)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ч. 1, 2 ст. 29 и ст. 54 УП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знать меня ___________________________________________________ граж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/>
        <w:t>данским истц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зыскать с ответчика __________________________________________________ в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мою пользу ______________ руб. ______ коп. В порядке возмещения______________ _________________________ (морального, материального) вре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нять меры обеспечения настоящего 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оказательства наличия и размера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искового заявления: “____”_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2:05:00Z</dcterms:created>
  <dc:creator>����</dc:creator>
  <dc:description/>
  <dc:language>en-US</dc:language>
  <cp:lastModifiedBy>����</cp:lastModifiedBy>
  <dcterms:modified xsi:type="dcterms:W3CDTF">2094-01-08T12:05:00Z</dcterms:modified>
  <cp:revision>2</cp:revision>
  <dc:subject/>
  <dc:title>                                           � ______________________________ (������������� ����)</dc:title>
</cp:coreProperties>
</file>