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арбитражного суда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: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Апелляционная жалоба на определение о выдаче дубликат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сполнительного 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рбитражным судом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наименование субъекта РФ)</w:t>
      </w:r>
    </w:p>
    <w:p>
      <w:pPr>
        <w:pStyle w:val="Normal"/>
        <w:rPr/>
      </w:pPr>
      <w:r>
        <w:rPr/>
        <w:t>"____" ____________________ _____ г.  было вынесено  определение  о</w:t>
      </w:r>
    </w:p>
    <w:p>
      <w:pPr>
        <w:pStyle w:val="Normal"/>
        <w:rPr/>
      </w:pPr>
      <w:r>
        <w:rPr/>
        <w:t>выдаче дубликата исполнительного листа для исполнения 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наименование судебного акта и арбитражного суда)</w:t>
      </w:r>
    </w:p>
    <w:p>
      <w:pPr>
        <w:pStyle w:val="Normal"/>
        <w:rPr/>
      </w:pPr>
      <w:r>
        <w:rPr/>
        <w:t>от "___" ________________ ____ г. по делу N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дача дубликата исполнительного листа было мотивировано 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причины выдачи дубликата исполнительного листа,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                </w:t>
      </w:r>
      <w:r>
        <w:rPr/>
        <w:t>указанные в определе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читаю определение арбитражного суда ___________________________________</w:t>
      </w:r>
    </w:p>
    <w:p>
      <w:pPr>
        <w:pStyle w:val="Normal"/>
        <w:rPr/>
      </w:pPr>
      <w:r>
        <w:rPr/>
        <w:t>_________________________________________________ о выдаче дубликата</w:t>
      </w:r>
    </w:p>
    <w:p>
      <w:pPr>
        <w:pStyle w:val="Normal"/>
        <w:rPr/>
      </w:pPr>
      <w:r>
        <w:rPr/>
        <w:t xml:space="preserve">       </w:t>
      </w:r>
      <w:r>
        <w:rPr/>
        <w:t>(наименование субъекта РФ)</w:t>
      </w:r>
    </w:p>
    <w:p>
      <w:pPr>
        <w:pStyle w:val="Normal"/>
        <w:rPr/>
      </w:pPr>
      <w:r>
        <w:rPr/>
        <w:t>исполнительного листа от "_____" ______________ _____ г. незаконным и</w:t>
      </w:r>
    </w:p>
    <w:p>
      <w:pPr>
        <w:pStyle w:val="Normal"/>
        <w:rPr/>
      </w:pPr>
      <w:r>
        <w:rPr/>
        <w:t>необоснованным по следующим основаниям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(основания, по которым заявитель считает решение незаконным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и необоснованным, со ссылкой на законы, иные нормативные 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            </w:t>
      </w:r>
      <w:r>
        <w:rPr/>
        <w:t>правовые акты и материалы де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п. 3 ст. 204 А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пределение арбитражного суда _________________________________________ о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наименование субъекта РФ)</w:t>
      </w:r>
    </w:p>
    <w:p>
      <w:pPr>
        <w:pStyle w:val="Normal"/>
        <w:rPr/>
      </w:pPr>
      <w:r>
        <w:rPr/>
        <w:t>выдаче дубликата исполнительного листа от  "____"  _____________  _____г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указать одно из последствий рассмотрения апелляционной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      </w:t>
      </w:r>
      <w:r>
        <w:rPr/>
        <w:t>жалобы из числа указанных в ст. 157 АПК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Доказательства уплаты государственной пош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Доказательства   направления   копии  жалобы  другим  лицам,</w:t>
      </w:r>
    </w:p>
    <w:p>
      <w:pPr>
        <w:pStyle w:val="Normal"/>
        <w:rPr/>
      </w:pPr>
      <w:r>
        <w:rPr/>
        <w:t>участвующим в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подачи жалобы: "_____" _______________ 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ь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ча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8T17:15:00Z</dcterms:created>
  <dc:creator>����</dc:creator>
  <dc:description/>
  <dc:language>en-US</dc:language>
  <cp:lastModifiedBy>����</cp:lastModifiedBy>
  <dcterms:modified xsi:type="dcterms:W3CDTF">2094-01-08T17:15:00Z</dcterms:modified>
  <cp:revision>2</cp:revision>
  <dc:subject/>
  <dc:title>                                                                               �______________________________</dc:title>
</cp:coreProperties>
</file>