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арбитражного суда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: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Кассационная жалоба на определение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 наложении штра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рбитражным судом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наименование субъекта РФ)</w:t>
      </w:r>
    </w:p>
    <w:p>
      <w:pPr>
        <w:pStyle w:val="Normal"/>
        <w:rPr/>
      </w:pPr>
      <w:r>
        <w:rPr/>
        <w:t>"____" _________________  ______  г.  было  вынесено  определение о</w:t>
      </w:r>
    </w:p>
    <w:p>
      <w:pPr>
        <w:pStyle w:val="Normal"/>
        <w:rPr/>
      </w:pPr>
      <w:r>
        <w:rPr/>
        <w:t>наложении штрафа на 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лицо, на которое наложен штра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ложение штрафа было мотивировано ___________________________________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   </w:t>
      </w:r>
      <w:r>
        <w:rPr/>
        <w:t>(причины наложения штрафа, указанные в определе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читаю определение арбитражного суда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наименование субъекта РФ)</w:t>
      </w:r>
    </w:p>
    <w:p>
      <w:pPr>
        <w:pStyle w:val="Normal"/>
        <w:rPr/>
      </w:pPr>
      <w:r>
        <w:rPr/>
        <w:t>____________________________________ о     наложении     штрафа    незаконным    и</w:t>
      </w:r>
    </w:p>
    <w:p>
      <w:pPr>
        <w:pStyle w:val="Normal"/>
        <w:rPr/>
      </w:pPr>
      <w:r>
        <w:rPr/>
        <w:t>необоснованным по следующим основаниям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(указать, в чем заключаются нарушения и какие нормы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материального или процессуального права были нарушены 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       </w:t>
      </w:r>
      <w:r>
        <w:rPr/>
        <w:t>или неправильно применены арбитражным суд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п. 3 ст. 101 А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пределение арбитражного суд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наименование субъекта РФ)</w:t>
      </w:r>
    </w:p>
    <w:p>
      <w:pPr>
        <w:pStyle w:val="Normal"/>
        <w:rPr/>
      </w:pPr>
      <w:r>
        <w:rPr/>
        <w:t>о наложении штрафа на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указать одно из последствий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ссмотрения кассационной жалобы из числа указанных 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                    </w:t>
      </w:r>
      <w:r>
        <w:rPr/>
        <w:t>в ст. 175 АПК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Доказательства уплаты государственной пош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Доказательства   направления   копии  жалобы  другим  лицам,</w:t>
      </w:r>
    </w:p>
    <w:p>
      <w:pPr>
        <w:pStyle w:val="Normal"/>
        <w:rPr/>
      </w:pPr>
      <w:r>
        <w:rPr/>
        <w:t>участвующим в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подачи жалобы: "____" ________________ 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ь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ча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8T17:18:00Z</dcterms:created>
  <dc:creator>����</dc:creator>
  <dc:description/>
  <dc:language>en-US</dc:language>
  <cp:lastModifiedBy>����</cp:lastModifiedBy>
  <dcterms:modified xsi:type="dcterms:W3CDTF">2094-01-08T17:18:00Z</dcterms:modified>
  <cp:revision>2</cp:revision>
  <dc:subject/>
  <dc:title>                                                                               �______________________________</dc:title>
</cp:coreProperties>
</file>