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ссационная жалоба</w:t>
      </w:r>
    </w:p>
    <w:p>
      <w:pPr>
        <w:pStyle w:val="Normal"/>
        <w:rPr/>
      </w:pPr>
      <w:r>
        <w:rPr/>
        <w:t xml:space="preserve">                         </w:t>
      </w:r>
      <w:r>
        <w:rPr/>
        <w:t>на определение о прекращении производств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 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битражным судом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"____" ______________________ _____ г.  было вынесено определение о</w:t>
      </w:r>
    </w:p>
    <w:p>
      <w:pPr>
        <w:pStyle w:val="Normal"/>
        <w:rPr/>
      </w:pPr>
      <w:r>
        <w:rPr/>
        <w:t>прекращении производства по делу 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кращение производства по делу было мотивировано 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причины прекращения производства по делу, указанные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</w:t>
      </w:r>
      <w:r>
        <w:rPr/>
        <w:t>в определении о возвращении искового зая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ю определение арбитражного суд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 прекращении  производства  по делу от "____" __________________ ______г.</w:t>
      </w:r>
    </w:p>
    <w:p>
      <w:pPr>
        <w:pStyle w:val="Normal"/>
        <w:rPr/>
      </w:pPr>
      <w:r>
        <w:rPr/>
        <w:t>незаконным и необоснованным по следующим основаниям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указать, в чем заключаются нарушения и какие нормы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материального или процессуального права были нарушены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или неправильно применены арбитражным су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. 4 ст. 86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арбитражного суд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 возвращении искового заявления от "_____" ___________ _____ г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указать одно из последстви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рассмотрения кассационной жалобы из числа указанных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</w:t>
      </w:r>
      <w:r>
        <w:rPr/>
        <w:t>в ст. 175 АП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казательства уплаты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азательства  направления  копии  жалобы   другим   лицам,</w:t>
      </w:r>
    </w:p>
    <w:p>
      <w:pPr>
        <w:pStyle w:val="Normal"/>
        <w:rPr/>
      </w:pPr>
      <w:r>
        <w:rPr/>
        <w:t>участвующим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жалобы: "____" ___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7:21:00Z</dcterms:created>
  <dc:creator>����</dc:creator>
  <dc:description/>
  <dc:language>en-US</dc:language>
  <cp:lastModifiedBy>����</cp:lastModifiedBy>
  <dcterms:modified xsi:type="dcterms:W3CDTF">2094-01-08T17:21:00Z</dcterms:modified>
  <cp:revision>2</cp:revision>
  <dc:subject/>
  <dc:title>                                                                               �______________________________</dc:title>
</cp:coreProperties>
</file>