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ссационная жалоба на определ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 возвращении апелляционной жал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" _________________ ______  г.  было  вынесено  определение  о</w:t>
      </w:r>
    </w:p>
    <w:p>
      <w:pPr>
        <w:pStyle w:val="Normal"/>
        <w:rPr/>
      </w:pPr>
      <w:r>
        <w:rPr/>
        <w:t>возвращении апелляционной жалобы 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лицо, подавшее жалобу)</w:t>
      </w:r>
    </w:p>
    <w:p>
      <w:pPr>
        <w:pStyle w:val="Normal"/>
        <w:rPr/>
      </w:pPr>
      <w:r>
        <w:rPr/>
        <w:t>на 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судебного акта и арбитражного суда)</w:t>
      </w:r>
    </w:p>
    <w:p>
      <w:pPr>
        <w:pStyle w:val="Normal"/>
        <w:rPr/>
      </w:pPr>
      <w:r>
        <w:rPr/>
        <w:t>от "___" _____________________ _____ г. по делу N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ращение апелляционной жалобы было мотивировано 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ричины возвращения апелляционной жалобы, указанные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в определении о возвращении апелляционной жало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>_____________________________________________________________ о возвращении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кассационной жалобы от "____"  ________________________  _____  г.</w:t>
      </w:r>
    </w:p>
    <w:p>
      <w:pPr>
        <w:pStyle w:val="Normal"/>
        <w:rPr/>
      </w:pPr>
      <w:r>
        <w:rPr/>
        <w:t>незаконным и необоснованным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указать, в чем заключаются нарушения и какие норм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материального или процессуального права были нарушены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или неправильно применены арбитражным су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ч. 3 ст. 151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возвращении кассационной жалобы от "____" _______________ _____ г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указать одно из последствий рассмотрения кассационной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жалобы из числа указанных в ст. 175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 направления   копии  жалобы  другим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__" 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7:28:00Z</dcterms:created>
  <dc:creator>����</dc:creator>
  <dc:description/>
  <dc:language>en-US</dc:language>
  <cp:lastModifiedBy>����</cp:lastModifiedBy>
  <dcterms:modified xsi:type="dcterms:W3CDTF">2094-01-08T17:28:00Z</dcterms:modified>
  <cp:revision>2</cp:revision>
  <dc:subject/>
  <dc:title>                                                                               �______________________________</dc:title>
</cp:coreProperties>
</file>