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пелляционная жалоба на определение об отказ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принятии искового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битражным судом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"____" _______________ _____ г.  было  вынесено   определение    об</w:t>
      </w:r>
    </w:p>
    <w:p>
      <w:pPr>
        <w:pStyle w:val="Normal"/>
        <w:rPr/>
      </w:pPr>
      <w:r>
        <w:rPr/>
        <w:t>отказе в принятии искового заявления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_____________________________ к __________________________________________ о</w:t>
      </w:r>
    </w:p>
    <w:p>
      <w:pPr>
        <w:pStyle w:val="Normal"/>
        <w:rPr/>
      </w:pPr>
      <w:r>
        <w:rPr/>
        <w:t xml:space="preserve">   </w:t>
      </w:r>
      <w:r>
        <w:rPr/>
        <w:t>(наименование истца)                              (наименование ответчика)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       </w:t>
      </w:r>
      <w:r>
        <w:rPr/>
        <w:t>(предмет 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каз в принятии искового заявления был мотивирован 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(причины отказа в принятии искового заявления, указанные 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>в определении об отказе в принятии искового зая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 определение арбитражного суд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б отказе    в    принятии    искового    заявления    от     "____"</w:t>
      </w:r>
    </w:p>
    <w:p>
      <w:pPr>
        <w:pStyle w:val="Normal"/>
        <w:rPr/>
      </w:pPr>
      <w:r>
        <w:rPr/>
        <w:t>____________________  _____  г.  незаконным  и  необоснованным  по</w:t>
      </w:r>
    </w:p>
    <w:p>
      <w:pPr>
        <w:pStyle w:val="Normal"/>
        <w:rPr/>
      </w:pPr>
      <w:r>
        <w:rPr/>
        <w:t>следующим основаниям: 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основания, по которым заявитель считает решение незаконным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и неправильным, со ссылкой на законы, иные нормативные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</w:t>
      </w:r>
      <w:r>
        <w:rPr/>
        <w:t>правовые акты и материалы д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. 3 ст. 107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арбитражного суда ________________________________________ об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тказе в принятии искового заявления от "____" ____________ ______  г.</w:t>
      </w:r>
    </w:p>
    <w:p>
      <w:pPr>
        <w:pStyle w:val="Normal"/>
        <w:rPr/>
      </w:pPr>
      <w:r>
        <w:rPr/>
        <w:t>отменить и передать дело на рассмотрение суда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азательств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азательства   направления   копии  жалобы  другим  лицам,</w:t>
      </w:r>
    </w:p>
    <w:p>
      <w:pPr>
        <w:pStyle w:val="Normal"/>
        <w:rPr/>
      </w:pPr>
      <w:r>
        <w:rPr/>
        <w:t>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__" ___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6:44:00Z</dcterms:created>
  <dc:creator>����</dc:creator>
  <dc:description/>
  <dc:language>en-US</dc:language>
  <cp:lastModifiedBy>����</cp:lastModifiedBy>
  <dcterms:modified xsi:type="dcterms:W3CDTF">2094-01-08T16:44:00Z</dcterms:modified>
  <cp:revision>2</cp:revision>
  <dc:subject/>
  <dc:title>                                                                               �______________________________</dc:title>
</cp:coreProperties>
</file>