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Апелляционная жалоба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определение о наложении штра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рбитражным судом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"____" ________  _____  г.  было  вынесено  определение о наложении</w:t>
      </w:r>
    </w:p>
    <w:p>
      <w:pPr>
        <w:pStyle w:val="Normal"/>
        <w:rPr/>
      </w:pPr>
      <w:r>
        <w:rPr/>
        <w:t>штрафа на ________________________________________________________________.</w:t>
      </w:r>
    </w:p>
    <w:p>
      <w:pPr>
        <w:pStyle w:val="Normal"/>
        <w:rPr/>
      </w:pPr>
      <w:r>
        <w:rPr/>
        <w:t xml:space="preserve">                    </w:t>
      </w:r>
      <w:r>
        <w:rPr/>
        <w:t>(лицо, на которое наложен шт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ложение штрафа было мотивировано ___________________________________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</w:t>
      </w:r>
      <w:r>
        <w:rPr/>
        <w:t>(причины наложения штрафа, указанные в определ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читаю определение арбитражного суд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о наложении   штрафа   незаконным   и  необоснованным  по  следующим</w:t>
      </w:r>
    </w:p>
    <w:p>
      <w:pPr>
        <w:pStyle w:val="Normal"/>
        <w:rPr/>
      </w:pPr>
      <w:r>
        <w:rPr/>
        <w:t>основаниям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основания, по которым заявитель считает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решение незаконным и неправильным, со ссылкой на законы,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</w:t>
      </w:r>
      <w:r>
        <w:rPr/>
        <w:t>иные нормативные правовые акты и материалы де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п. 3 ст. 101 А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 арбитражного суд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о наложении штрафа на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лицо, на которое наложен штраф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(указать одно из последствий рассмотрения жалобы из числа 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</w:t>
      </w:r>
      <w:r>
        <w:rPr/>
        <w:t>указанных в ст. 157 АП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Доказательства уплаты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оказательства   направления   копии  жалобы  другим  лицам,</w:t>
      </w:r>
    </w:p>
    <w:p>
      <w:pPr>
        <w:pStyle w:val="Normal"/>
        <w:rPr/>
      </w:pPr>
      <w:r>
        <w:rPr/>
        <w:t>участвующим в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жалобы: "___" ___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17:03:00Z</dcterms:created>
  <dc:creator>����</dc:creator>
  <dc:description/>
  <dc:language>en-US</dc:language>
  <cp:lastModifiedBy>����</cp:lastModifiedBy>
  <dcterms:modified xsi:type="dcterms:W3CDTF">2094-01-08T17:03:00Z</dcterms:modified>
  <cp:revision>2</cp:revision>
  <dc:subject/>
  <dc:title>                                                                               �______________________________</dc:title>
</cp:coreProperties>
</file>