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пелляционная жалоба</w:t>
      </w:r>
    </w:p>
    <w:p>
      <w:pPr>
        <w:pStyle w:val="Normal"/>
        <w:rPr/>
      </w:pPr>
      <w:r>
        <w:rPr/>
        <w:t xml:space="preserve">                </w:t>
      </w:r>
      <w:r>
        <w:rPr/>
        <w:t>на определение о прекращении производства по делу N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битражным судом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"____" _________________  ______  г.  было  вынесено  определение о</w:t>
      </w:r>
    </w:p>
    <w:p>
      <w:pPr>
        <w:pStyle w:val="Normal"/>
        <w:rPr/>
      </w:pPr>
      <w:r>
        <w:rPr/>
        <w:t>прекращении производства по делу N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кращение производства по делу было мотивировано 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причины прекращения производства по делу, указанные 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 xml:space="preserve">          </w:t>
      </w:r>
      <w:r>
        <w:rPr/>
        <w:t>в определении о возвращении искового зая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читаю определение арбитражного суд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 прекращении производства по делу от "____" ___________ _____  г.</w:t>
      </w:r>
    </w:p>
    <w:p>
      <w:pPr>
        <w:pStyle w:val="Normal"/>
        <w:rPr/>
      </w:pPr>
      <w:r>
        <w:rPr/>
        <w:t>незаконным и необоснованным по следующим основаниям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основания, по которым заявитель считает решение незаконным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и неправильным, со ссылкой на законы, иные нормативные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   </w:t>
      </w:r>
      <w:r>
        <w:rPr/>
        <w:t>правовые акты и материалы д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. 4 ст. 86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 арбитражного суда _________________________________________ 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возвращении искового  заявления  от  "____"  ____________  _____ г.</w:t>
      </w:r>
    </w:p>
    <w:p>
      <w:pPr>
        <w:pStyle w:val="Normal"/>
        <w:rPr/>
      </w:pPr>
      <w:r>
        <w:rPr/>
        <w:t>отменить и передать дело на рассмотрение суда перв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оказательства уплаты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азательства  направления  копии  жалобы   другим   лицам,</w:t>
      </w:r>
    </w:p>
    <w:p>
      <w:pPr>
        <w:pStyle w:val="Normal"/>
        <w:rPr/>
      </w:pPr>
      <w:r>
        <w:rPr/>
        <w:t>участвующим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жалобы: "___" 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7:06:00Z</dcterms:created>
  <dc:creator>����</dc:creator>
  <dc:description/>
  <dc:language>en-US</dc:language>
  <cp:lastModifiedBy>����</cp:lastModifiedBy>
  <dcterms:modified xsi:type="dcterms:W3CDTF">2094-01-08T17:06:00Z</dcterms:modified>
  <cp:revision>2</cp:revision>
  <dc:subject/>
  <dc:title>                                                                               �______________________________</dc:title>
</cp:coreProperties>
</file>