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таршемусудебному приставу-исполнителю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отделения ССП У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наименованиерайона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наименованииССП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.,и.,о.или наименование юридического лица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оживающего(имеющего местонахожд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ляюридических лиц) по адресу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чтовый адрес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 </w:t>
      </w:r>
      <w:r>
        <w:rPr/>
        <w:t>об отводе судебного пристава-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изводстве судебного пристава-исполнителя 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.,и.,о.)</w:t>
      </w:r>
    </w:p>
    <w:p>
      <w:pPr>
        <w:pStyle w:val="Normal"/>
        <w:rPr/>
      </w:pPr>
      <w:r>
        <w:rPr/>
        <w:t>________________________________________________________ отделения ССП УЮ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аименование города, района)</w:t>
      </w:r>
    </w:p>
    <w:p>
      <w:pPr>
        <w:pStyle w:val="Normal"/>
        <w:rPr/>
      </w:pPr>
      <w:r>
        <w:rPr/>
        <w:t>_________________________________ находится исполнительный лист № _________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СС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"____" ____________ ______ г., выданный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наименование суда)</w:t>
      </w:r>
    </w:p>
    <w:p>
      <w:pPr>
        <w:pStyle w:val="Normal"/>
        <w:rPr/>
      </w:pPr>
      <w:r>
        <w:rPr/>
        <w:t>____________________________________________ по делу №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предмет взыскания)</w:t>
      </w:r>
    </w:p>
    <w:p>
      <w:pPr>
        <w:pStyle w:val="Normal"/>
        <w:rPr/>
      </w:pPr>
      <w:r>
        <w:rPr/>
        <w:t>с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должника)</w:t>
      </w:r>
    </w:p>
    <w:p>
      <w:pPr>
        <w:pStyle w:val="Normal"/>
        <w:rPr/>
      </w:pPr>
      <w:r>
        <w:rPr/>
        <w:t>в пользу 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наименование взыск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мне стало известно, судебный пристав-исполнитель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,и.,о. судебного пристава исполнителя)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     </w:t>
      </w:r>
      <w:r>
        <w:rPr/>
        <w:t>(указать основания отвода из числа перечисленных в п. 1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ст. 43 Федерального закона "Об исполнительном производств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дтверждается следующим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указать обстоятельства, свидетельствующие о прямой или косвенно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заинтересованности в исходе дела, либо обстоятельства, вызывающие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сомнение в беспристрастности судебного пристава-исполн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п.1,2 ст. 43 Федерального закона "Об исполнительном произ-</w:t>
      </w:r>
    </w:p>
    <w:p>
      <w:pPr>
        <w:pStyle w:val="Normal"/>
        <w:rPr/>
      </w:pPr>
      <w:r>
        <w:rPr/>
        <w:t>водстве") заявляю отвод судебному приставу-исполнителю _____________________</w:t>
      </w:r>
    </w:p>
    <w:p>
      <w:pPr>
        <w:pStyle w:val="Normal"/>
        <w:rPr/>
      </w:pPr>
      <w:r>
        <w:rPr/>
        <w:t>_________________________________________________________.</w:t>
      </w:r>
    </w:p>
    <w:p>
      <w:pPr>
        <w:pStyle w:val="Normal"/>
        <w:rPr/>
      </w:pPr>
      <w:r>
        <w:rPr/>
        <w:t xml:space="preserve">                        </w:t>
      </w:r>
      <w:r>
        <w:rPr/>
        <w:t>(ф.,и.,о. судебного пристава-исполн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ументы, иные доказательства, подтверждающие</w:t>
      </w:r>
    </w:p>
    <w:p>
      <w:pPr>
        <w:pStyle w:val="Normal"/>
        <w:rPr/>
      </w:pPr>
      <w:r>
        <w:rPr/>
        <w:t>наличие оснований для от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заявления: "____" ___________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3:15:00Z</dcterms:created>
  <dc:creator>����</dc:creator>
  <dc:description/>
  <dc:language>en-US</dc:language>
  <cp:lastModifiedBy>����</cp:lastModifiedBy>
  <dcterms:modified xsi:type="dcterms:W3CDTF">2094-01-08T23:15:00Z</dcterms:modified>
  <cp:revision>2</cp:revision>
  <dc:subject/>
  <dc:title>                                                                ����������������� ��������-����������</dc:title>
</cp:coreProperties>
</file>